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препарата Реаферон-ЕС-Липинт для экстренной профилактики клещевого энцефалита в качестве монотерапии и в сочетании с противоклещевым иммуноглобули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а С.Л., Леляцкова О.Е., Таргонский С.Н., Усова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 ЦКБ СО Р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 конта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а С.Л., Леляцкова О.Е., Таргонский С.Н., Усова С.В./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рименение препарата Реаферон-ЕС-Липинт для экстренной профилактики клещевого энцефалита в качестве монотерапии в сочетано с противоклещевым иммуноглобулином</w:t>
            </w:r>
            <w:r>
              <w:rPr/>
              <w:t xml:space="preserve"> /</w:t>
            </w:r>
            <w:r>
              <w:rPr>
                <w:bCs/>
              </w:rPr>
              <w:t>16 Конгресс”Человек и лекарство”_Тезисы 2009_С-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ка возможности применение препарата Реаферон-ЕС-Липинт в качестве средства монотерапии КЭ  в группе исследования 45 паци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й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т.КЭ.1.Новосибирск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Лутова С.Л., Леляцкова О.Е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Применение препарата Реаферон-ЕС-липинт для экстренной профилактики клещевого энцефалита в качестве монотерапии и в сочетании с противоклещевым иммуноглобулином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b"/>
        <w:ind w:left="62" w:right="6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КЭ открыт в 1937 г. на Дальнем Востоке России группой исследователей под руководством Л.А. Зильбера. В последующие годы была накоплена подробнейшая информация по этиологии, эпидемиологии, клинике, диагностике и профилактике этого заболевания. Был определен ареал вируса КЭ и осуществлено его ландшафтно-эпидемиологическое районирование, было установлено существование в природе двух основных антигенных подтипов вируса КЭ, выделены клинические формы, разработаны эффективные вакцины.</w:t>
      </w:r>
    </w:p>
    <w:p>
      <w:pPr>
        <w:pStyle w:val="Web"/>
        <w:ind w:left="62" w:right="6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Заболеваемость КЭ в Российской Федерации характеризовалась цикличностью, которая зависела, с одной стороны, от природных, а с другой, - от антропогенных факторов, включая интенсивность проведения профилактических мероприятий. В настоящее время отмечен значительный рост заболеваемости. Это связано с тем, что 70-80% заболевших лиц - невакцинированные городские жители. Кроме того, плохо контролируемое в последние 10-15 лет лесопользование ведет к созданию благоприятных условий для роста численности клещей в природе. </w:t>
      </w:r>
    </w:p>
    <w:p>
      <w:pPr>
        <w:pStyle w:val="Web"/>
        <w:ind w:left="62" w:right="6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Беспрецедентный рост заболеваемости КЭ является одной из важнейших особенностей современной эпидситуации, которая характеризуется существенно новыми чертами, требующими анализа в целях разработки адекватной стратегии борьбы с этим заболеванием.</w:t>
      </w:r>
    </w:p>
    <w:p>
      <w:pPr>
        <w:pStyle w:val="Web"/>
        <w:ind w:left="62" w:right="6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Меры специфической и неспецифической профилактики КЭ хорошо разработаны и могут быть весьма эффективными при правильном использовании. Для адекватной профилактики необходимо внедрение массовой вакцинации населения эндемичных территорий.</w:t>
      </w:r>
    </w:p>
    <w:p>
      <w:pPr>
        <w:pStyle w:val="Web"/>
        <w:ind w:left="62" w:right="6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емаловажный вклад в дело специфической профилактики вносит экстренная профилактика с помощью иммуноглобулина против КЭ, применяемая к лицам, подвергшимся "укусам" клещей. Эффективность этой меры достаточно высока, если она предпринята своевременно (не позже 2-3 дней после нападения клеща). Для экстренной профилактики КЭ предложены также некоторые препараты, являющиеся индукторами интерферонов (йодантипирин, ридостин, циклоферон), отношение к которым у разных специалистов неоднозначно.</w:t>
      </w:r>
    </w:p>
    <w:p>
      <w:pPr>
        <w:pStyle w:val="Web"/>
        <w:ind w:left="62" w:right="62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 и задачи</w:t>
      </w:r>
    </w:p>
    <w:p>
      <w:pPr>
        <w:pStyle w:val="Web"/>
        <w:ind w:left="62" w:right="6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 возможность использования α-интерферона как альтернативу применения противоклещевого иммуноглобулина, оценить эффективность их совместного использования.</w:t>
      </w:r>
    </w:p>
    <w:p>
      <w:pPr>
        <w:pStyle w:val="Web"/>
        <w:ind w:left="62" w:right="62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ериалы и методы</w:t>
      </w:r>
    </w:p>
    <w:p>
      <w:pPr>
        <w:pStyle w:val="Web"/>
        <w:ind w:left="62" w:right="6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о пилотное сравнительное исследование в 3 параллельных группах. В исследование включены 45 человек. Критериями включения в группу являлось наличие укуса вирусофорным клещом. Исследование клещей проводилось методом ИФА в течение суток на базе Института химической биологии и фундаментальной медицины СО РАН.</w:t>
      </w:r>
    </w:p>
    <w:p>
      <w:pPr>
        <w:pStyle w:val="Web"/>
        <w:ind w:left="62" w:right="62" w:firstLine="709"/>
        <w:rPr/>
      </w:pPr>
      <w:r>
        <w:rPr>
          <w:rFonts w:cs="Times New Roman" w:ascii="Times New Roman" w:hAnsi="Times New Roman"/>
          <w:sz w:val="24"/>
        </w:rPr>
        <w:t xml:space="preserve">Профилактика проводилась противоклещевым иммуноглобулином или препаратом Реаферон-ЕС-липинт, либо комбинацией вышеуказанных препаратов. Наблюдение осуществлялось в течение 21 дня, что соответствует инкубационному периоду клещевого энцефалита. Учитывались клинические и субъективные признаки заболевания. Для подтверждения диагноза проводилось определение антител  к вирусу клещевого знцефалита </w:t>
      </w:r>
      <w:r>
        <w:rPr>
          <w:rFonts w:cs="Times New Roman" w:ascii="Times New Roman" w:hAnsi="Times New Roman"/>
          <w:sz w:val="24"/>
          <w:lang w:val="en-US"/>
        </w:rPr>
        <w:t>IgM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gG</w:t>
      </w:r>
      <w:r>
        <w:rPr>
          <w:rFonts w:cs="Times New Roman" w:ascii="Times New Roman" w:hAnsi="Times New Roman"/>
          <w:sz w:val="24"/>
        </w:rPr>
        <w:t xml:space="preserve"> методом ИФА и клещевого боррелиоза методом НРИФ на базе Института химической биологии и фундаментальной медицины СО РАН.  </w:t>
      </w:r>
    </w:p>
    <w:tbl>
      <w:tblPr>
        <w:tblW w:w="95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83"/>
        <w:gridCol w:w="2381"/>
        <w:gridCol w:w="236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группа (иммуноглобулин)</w:t>
            </w:r>
          </w:p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eb"/>
              <w:ind w:left="0"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= 18;</w:t>
            </w:r>
          </w:p>
          <w:p>
            <w:pPr>
              <w:pStyle w:val="Web"/>
              <w:ind w:left="0" w:right="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я группа (иммуноглобулин + реаферон-ЕС-липинт) </w:t>
            </w:r>
          </w:p>
          <w:p>
            <w:pPr>
              <w:pStyle w:val="Web"/>
              <w:ind w:left="0"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=19;</w:t>
            </w:r>
          </w:p>
          <w:p>
            <w:pPr>
              <w:pStyle w:val="Web"/>
              <w:ind w:left="0" w:right="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22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я группа </w:t>
            </w:r>
          </w:p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аферон-ЕС-липинт)</w:t>
            </w:r>
          </w:p>
          <w:p>
            <w:pPr>
              <w:pStyle w:val="Web"/>
              <w:ind w:left="0"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= 8;</w:t>
            </w:r>
          </w:p>
          <w:p>
            <w:pPr>
              <w:pStyle w:val="Web"/>
              <w:ind w:left="0" w:right="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7%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возраст (годы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 ± 18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 ± 15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25 ± 7,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емость клещевым энцефалит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 = 3; </w:t>
            </w:r>
          </w:p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66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 = 2; </w:t>
            </w:r>
          </w:p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52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= 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емость клещевым боррелиоз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 = 2; </w:t>
            </w:r>
          </w:p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11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 = 2; </w:t>
            </w:r>
          </w:p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52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= 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заболеваемость клещевыми инфекци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 = 5;   </w:t>
            </w:r>
          </w:p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77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 = 4; </w:t>
            </w:r>
          </w:p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0" w:right="6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= 0</w:t>
            </w:r>
          </w:p>
        </w:tc>
      </w:tr>
    </w:tbl>
    <w:p>
      <w:pPr>
        <w:pStyle w:val="Web"/>
        <w:ind w:left="62" w:right="62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и обсуждение</w:t>
      </w:r>
    </w:p>
    <w:p>
      <w:pPr>
        <w:pStyle w:val="Web"/>
        <w:ind w:left="62" w:right="6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вой (иммуноглобулин) и во второй (иммуноглобулин и реаферон) группах пациенты вводили иммуноглобулин на первые и вторые сутки с момента укуса. У каждого обратившегося исследовали клеща на вирусофорность, и только после положительного результата включали в ту или иную группу. Пациенты второй группы получали Реаферон-ЕС-липинт в дозе 500т МЕ утром и вечером в течение 5 дней, на третьи и четвертые сутки после укуса. Пациентам третьей группы иммуноглобулин не вводился в связи с поздним обращением (на четвертые сутки), в качестве альтернативы им был предложен препарат  Реаферон-ЕС-липинт в дозе 500т МЕ утром и вечером в течение 5 дней, прием которого начинался на четвертые – пятые сутки после укуса. </w:t>
      </w:r>
    </w:p>
    <w:p>
      <w:pPr>
        <w:pStyle w:val="Web"/>
        <w:ind w:left="62" w:right="62" w:firstLine="709"/>
        <w:rPr/>
      </w:pPr>
      <w:r>
        <w:rPr>
          <w:rFonts w:cs="Times New Roman" w:ascii="Times New Roman" w:hAnsi="Times New Roman"/>
          <w:sz w:val="24"/>
        </w:rPr>
        <w:t xml:space="preserve">В течение 21 дня все пациенты находились под динамическим наблюдением. В случае появления субъективных жалоб проводилась диагностика клещевого энцефалита и клещевого боррелиоза. Таким образом, общая заболеваемость клещевыми нейроинфекциями составила 27, 8% в первой и 21,1% во второй группах, в то время как в третьей группе заболеваемость не отмечена. В первой группе у троих отмечались: повышение температуры,  слабость, ломота в суставах, при исследовании крови у этих пациентов на наличие антител к вирусу клещевого знцефалита </w:t>
      </w:r>
      <w:r>
        <w:rPr>
          <w:rFonts w:cs="Times New Roman" w:ascii="Times New Roman" w:hAnsi="Times New Roman"/>
          <w:sz w:val="24"/>
          <w:lang w:val="en-US"/>
        </w:rPr>
        <w:t>IgM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gG</w:t>
      </w:r>
      <w:r>
        <w:rPr>
          <w:rFonts w:cs="Times New Roman" w:ascii="Times New Roman" w:hAnsi="Times New Roman"/>
          <w:sz w:val="24"/>
        </w:rPr>
        <w:t xml:space="preserve"> методом ИФА и клещевого боррелиоза методом НРИФ заболеваний не выявлено. В других группах субъективных жалоб не отмечено. </w:t>
      </w:r>
    </w:p>
    <w:p>
      <w:pPr>
        <w:pStyle w:val="Web"/>
        <w:ind w:left="62" w:right="6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аболевших клещевым энцефалитом регистрировались стертая, лихорадочная и менингеальная формы клещевого энцефалита. Каких- либо различий в течении заболевания в первой и второй группах не отмечено.</w:t>
      </w:r>
    </w:p>
    <w:p>
      <w:pPr>
        <w:pStyle w:val="Web"/>
        <w:ind w:left="62" w:right="62" w:firstLine="709"/>
        <w:rPr/>
      </w:pPr>
      <w:r>
        <w:rPr>
          <w:rFonts w:cs="Times New Roman" w:ascii="Times New Roman" w:hAnsi="Times New Roman"/>
          <w:sz w:val="24"/>
        </w:rPr>
        <w:t xml:space="preserve">Назначение α-интерферона приводит к активации </w:t>
      </w:r>
      <w:r>
        <w:rPr>
          <w:rFonts w:cs="Times New Roman" w:ascii="Times New Roman" w:hAnsi="Times New Roman"/>
          <w:sz w:val="24"/>
          <w:lang w:val="en-US"/>
        </w:rPr>
        <w:t>Th</w:t>
      </w:r>
      <w:r>
        <w:rPr>
          <w:rFonts w:cs="Times New Roman" w:ascii="Times New Roman" w:hAnsi="Times New Roman"/>
          <w:sz w:val="24"/>
        </w:rPr>
        <w:t xml:space="preserve">1, продуцирующих, </w:t>
      </w:r>
      <w:r>
        <w:rPr>
          <w:rFonts w:cs="Times New Roman" w:ascii="Times New Roman" w:hAnsi="Times New Roman"/>
          <w:sz w:val="24"/>
          <w:lang w:val="en-US"/>
        </w:rPr>
        <w:t>IL</w:t>
      </w:r>
      <w:r>
        <w:rPr>
          <w:rFonts w:cs="Times New Roman" w:ascii="Times New Roman" w:hAnsi="Times New Roman"/>
          <w:sz w:val="24"/>
        </w:rPr>
        <w:t xml:space="preserve"> 2, </w:t>
      </w:r>
      <w:r>
        <w:rPr>
          <w:rFonts w:cs="Times New Roman" w:ascii="Times New Roman" w:hAnsi="Times New Roman"/>
          <w:sz w:val="24"/>
          <w:lang w:val="en-US"/>
        </w:rPr>
        <w:t>IFN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ץ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NO</w:t>
      </w:r>
      <w:r>
        <w:rPr>
          <w:rFonts w:cs="Times New Roman" w:ascii="Times New Roman" w:hAnsi="Times New Roman"/>
          <w:sz w:val="24"/>
        </w:rPr>
        <w:t xml:space="preserve">-α, что приводит к стимуляции функции Т-лимфоцитов и макрофагов и развитию иммунного ответа по клеточному типу, который играет решающую роль в противовирусной защите. Полноценный иммунный ответ  завершается активацией моноцит/макрофагальной системы путем стимуляции выработки  </w:t>
      </w:r>
      <w:r>
        <w:rPr>
          <w:rFonts w:cs="Times New Roman" w:ascii="Times New Roman" w:hAnsi="Times New Roman"/>
          <w:sz w:val="24"/>
          <w:lang w:val="en-US"/>
        </w:rPr>
        <w:t>IFN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ץ</w:t>
      </w:r>
      <w:r>
        <w:rPr>
          <w:rFonts w:cs="Times New Roman" w:ascii="Times New Roman" w:hAnsi="Times New Roman"/>
          <w:sz w:val="24"/>
        </w:rPr>
        <w:t>.  Кроме того, под действием  α-интерферона происходит нарушение внутриклеточного цикла развития вирусов, появляются аномальные и дефектные формы вирусов (дефект-интерферирующие частицы), которые препятствуют нормальной репродукции вируса и способствуют самоограничению инфекции. При этом дефект-интерферирующие частицы сохраняют цитокин- и интерферониндуцирующие свойства, стимулируя неспецифический иммунитет.</w:t>
      </w:r>
    </w:p>
    <w:p>
      <w:pPr>
        <w:pStyle w:val="Web"/>
        <w:ind w:left="60" w:right="60" w:firstLine="709"/>
        <w:rPr/>
      </w:pPr>
      <w:r>
        <w:rPr>
          <w:rFonts w:cs="Times New Roman" w:ascii="Times New Roman" w:hAnsi="Times New Roman"/>
          <w:sz w:val="24"/>
        </w:rPr>
        <w:t xml:space="preserve">В профилактике клещевого боррелиоза также может быть использован Реаферон-ЕС-липинт для активации провоспалительных цитокинов и местных механизмов защиты. При введении α-интерферона происходит ранняя активация </w:t>
      </w:r>
      <w:r>
        <w:rPr>
          <w:rFonts w:cs="Times New Roman" w:ascii="Times New Roman" w:hAnsi="Times New Roman"/>
          <w:sz w:val="24"/>
          <w:lang w:val="en-US"/>
        </w:rPr>
        <w:t>Th</w:t>
      </w:r>
      <w:r>
        <w:rPr>
          <w:rFonts w:cs="Times New Roman" w:ascii="Times New Roman" w:hAnsi="Times New Roman"/>
          <w:sz w:val="24"/>
        </w:rPr>
        <w:t xml:space="preserve">1 и </w:t>
      </w:r>
      <w:r>
        <w:rPr>
          <w:rFonts w:cs="Times New Roman" w:ascii="Times New Roman" w:hAnsi="Times New Roman"/>
          <w:sz w:val="24"/>
          <w:lang w:val="en-US"/>
        </w:rPr>
        <w:t>Th</w:t>
      </w:r>
      <w:r>
        <w:rPr>
          <w:rFonts w:cs="Times New Roman" w:ascii="Times New Roman" w:hAnsi="Times New Roman"/>
          <w:sz w:val="24"/>
        </w:rPr>
        <w:t xml:space="preserve">2  в локусе воспаления, что создает необходимые условия для элиминации боррелий.  Однако проблема профилактики клещевого боррелиоза остается открытой, так как в рамках нашего исследования мы не исследовали клещей на наличие боррелий и не проводили ПЦР диагностику по крови.  </w:t>
      </w:r>
    </w:p>
    <w:p>
      <w:pPr>
        <w:pStyle w:val="Web"/>
        <w:ind w:left="60" w:right="6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воды</w:t>
      </w:r>
    </w:p>
    <w:p>
      <w:pPr>
        <w:pStyle w:val="Web"/>
        <w:ind w:left="60" w:right="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ное исследование показало, что наиболее оптимальным для профилактики клещевого энцефалита оказалось назначение препарата Реаферон-ЕС-липинт. Совместное применение с противоклещевым иммуноглобулином не снизило заболеваемости. </w:t>
      </w:r>
    </w:p>
    <w:p>
      <w:pPr>
        <w:pStyle w:val="Web"/>
        <w:ind w:left="60" w:right="6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зможная область применения </w:t>
      </w:r>
    </w:p>
    <w:p>
      <w:pPr>
        <w:pStyle w:val="Web"/>
        <w:ind w:left="60" w:right="60" w:firstLine="709"/>
        <w:rPr>
          <w:rFonts w:ascii="Arial" w:hAnsi="Arial" w:cs="Arial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Реаферон-ЕС-липинт может быть рекомендован в качестве одного из методов профилактики заболевания клещевым энцефалитом. Для нас представляется интересным изучение применения α-интерферона при других клещевых инфекциях. </w:t>
      </w:r>
    </w:p>
    <w:p>
      <w:pPr>
        <w:pStyle w:val="Web"/>
        <w:spacing w:lineRule="auto" w:line="360"/>
        <w:ind w:left="60" w:right="60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left="60" w:right="6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8:00Z</dcterms:created>
  <dc:creator>muhina</dc:creator>
  <dc:description/>
  <dc:language>en-US</dc:language>
  <cp:lastModifiedBy>muhina</cp:lastModifiedBy>
  <dcterms:modified xsi:type="dcterms:W3CDTF">2009-11-16T04:18:00Z</dcterms:modified>
  <cp:revision>2</cp:revision>
  <dc:subject/>
  <dc:title>Название</dc:title>
</cp:coreProperties>
</file>