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ыт применения Реаферон-ЕС-Липинта с целью профилактики клещевого энцефали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Воробьева, А.П. Неболсина, Е.А. Макарова, Л.М.Нау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У ВПО ПГМА им. ак. Е.А.Вагнера Росздрава, ГУЗ «ККИ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конта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ыт применения препарата Реаферон-ЕС-Липинт для профилактики КЭ как средство монотерапии и в сочетании с протиоклещевым иммуноглобулином у 208 паци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й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т.КЭ.Перм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.Н. Воробьева, А.П. Неболсина, Е.А. Макарова, Л.М.Наумова</w:t>
      </w:r>
    </w:p>
    <w:p>
      <w:pPr>
        <w:pStyle w:val="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ГОУ ВПО ПГМА им. ак. Е.А.Вагнера Росздрава, ГУЗ «ККИБ» г. Пермь 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"/>
        <w:rPr/>
      </w:pPr>
      <w:r>
        <w:rPr/>
        <w:t>Опыт применения Реаферон-ЕС-Липинта с целью профилактики клещевого энцефалита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Актуальность</w:t>
      </w:r>
      <w:r>
        <w:rPr>
          <w:szCs w:val="28"/>
        </w:rPr>
        <w:t>. В течение многих лет в России наблюдается постоянный рост заболеваемости клещевым энцефалитом (КЭ). С 1974 по 1996гг. она увеличилась в 7 раз и в 1999г. достигла показателя 6,7 на 100 000 населения [1, 2]. Наибольшее количество заболевших зарегистрированы в регионах Урала и Сибири. С 2000г. наблюдается тенденция к снижению уровня заболеваемости, вследствие естественной цикличности течения инфекционного процесса, при сохранении основных эпидемиологических закономерностей болезни. На территории Пермского края с активным функционированием природных очагов КЭ в последние годы (2005-2006гг.) показатель заболеваемости колебался в пределах 7,7-5,4. В настоящее время 80% пациентов составляют городские жители, заражение которых происходит в пригородной лесной зоне во время сбора грибов, ягод, работы и отдыха на дачных участк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вестно, что вакцинопрофилактика является одним из самых надежных способов предупреждения развития КЭ. Вместе с тем наблюдается недостаточный охват населения прививками, что обусловливает низкую эпидемиологическую эффективность вакцин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этих условиях актуальна экстренная профилактика заболевания с помощью специфического противоэнцефалитного иммуноглобулина, проводимая лицам с присасыванием вирусофорных клещей. Однако, препарат не всегда достаточно эффективен и имеет высокую себестоимость [3]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следнее время проводится поиск новых средств профилактики КЭ. Перспективным направлением является использование индукторов интерферона и иммуностимуляторов, влияющих на различные звенья иммуногенеза и способных оказывать протективное действие [1, 4, 5]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работы</w:t>
      </w:r>
      <w:r>
        <w:rPr>
          <w:szCs w:val="28"/>
        </w:rPr>
        <w:t xml:space="preserve"> – оценка терапевтической эффективности Реаферон-ЕС-Липинта в профилактике КЭ.</w:t>
      </w:r>
    </w:p>
    <w:p>
      <w:pPr>
        <w:pStyle w:val="21"/>
        <w:spacing w:lineRule="auto" w:line="240"/>
        <w:rPr/>
      </w:pPr>
      <w:r>
        <w:rPr>
          <w:b/>
          <w:szCs w:val="28"/>
        </w:rPr>
        <w:t>Материалы и методы</w:t>
      </w:r>
      <w:r>
        <w:rPr/>
        <w:t xml:space="preserve">. </w:t>
      </w:r>
      <w:r>
        <w:rPr>
          <w:szCs w:val="28"/>
        </w:rPr>
        <w:t>Проведено клиническое наблюдение за 208 пациентами (106 мужчин и 102 женщины) в возрасте от 16 до 65 лет, невакцинированных против КЭ, обратившихся в краевой центр клещевых инфекций ГУЗ «ККИБ» г. Перми в эпидемические сезоны 2004-2007 гг. по поводу присасывания вирусоформных клещей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рограмма экстренной профилактики КЭ предусматривала назначение курса терапии специфической безинъекционной липосомальной безальбуминовой формы рекомбинантного альфа-2-интерферона – Реаферон-ЕС-Липинта. Препарат применялся в дозе 500 тысяч ЕД (1 флакон) 2 раза в сутки за 30 мин. до еды перорально в течение 5 дней. В зависимости от комплекса  профилактических мероприятий и сроков их проведения все пациенты были распределены на 2 группы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группа – пациенты, получавшие Реаферон-ЕС-Липинт в комбинации с противоэнцефалитным иммуноглобулином (титр 1/160), вводимым с профилактической целью в первые 48 часов от момента присасывания  клеща из расчета 0,1 мг/кг массы тела – 144 человека (69,2%)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2 группа – пациенты, принимавшие Реаферон-ЕС-Липинт в виде монотерапии; профилактика противоэнцефалитным иммуноглобулином не  проводилась вследствие  позднего обращения за медицинской помощью (3 сутки и более) – 64 человека (30,8%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уппу сравнения составили 288 пациентов с присасыванием вирусофорных клещей без профилактического применения Реаферон-ЕС-Липинта: 64 человека получали противоэнцефалитный иммуноглобулин в виде монотерапии (в первые 48 часов после присасывания клеща) и 88 пациентов без специфической противовирусной профилактики вследствие позднего периода обра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сравнении результатов клинического наблюдения за пациентами учитывались сроки начала профилактических мероприятий от момента присасывания клеща. Эффективность проводимой экстренной профилактики оценивалась по результат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линического наблюдения за пациентами в течение инкубационного периода КЭ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ерологических анализов на 40-45 день от момента присасывания клеща (обнаружение в крови антител к вирусу КЭ </w:t>
      </w:r>
      <w:r>
        <w:rPr>
          <w:szCs w:val="28"/>
          <w:lang w:val="en-US"/>
        </w:rPr>
        <w:t>JgM</w:t>
      </w:r>
      <w:r>
        <w:rPr>
          <w:szCs w:val="28"/>
        </w:rPr>
        <w:t xml:space="preserve"> и </w:t>
      </w:r>
      <w:r>
        <w:rPr>
          <w:szCs w:val="28"/>
          <w:lang w:val="en-US"/>
        </w:rPr>
        <w:t>JgG</w:t>
      </w:r>
      <w:r>
        <w:rPr>
          <w:szCs w:val="28"/>
        </w:rPr>
        <w:t xml:space="preserve"> методом ИФА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Диагноз КЭ верифицировался в стационаре на основании совокупности эпидемиологических, клинико-анамнестических и серологических данных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При статистической обработке для проверки гипотезы о равенстве средних из двух групп использовали критерий Стъюдент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Результаты</w:t>
      </w:r>
      <w:r>
        <w:rPr>
          <w:szCs w:val="28"/>
        </w:rPr>
        <w:t>: Установлено, что после применения медикаментозной профилактики Реаферон-ЕС-Липинтом КЭ заболело 2 человека из 1 группы и 6 из 2 группы, что составило 1,4% и 9,4 % соответственно от общего числа пациентов, получавших препарат (табл. 1)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аспределение больных клещевым энцефалитом  по группа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2"/>
        <w:gridCol w:w="1938"/>
        <w:gridCol w:w="2340"/>
        <w:gridCol w:w="25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ство заб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ш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циенты, получавшие Реаферон-ЕС-Липинт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208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циенты групп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288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циен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14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циен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циенты с сер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к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2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циенты без се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илакти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8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б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авнение числа манифестации заболевания у пациентов 1 группы, получавших комплексную терапию в ранние сроки обращения, и контрольной с проведением серопрофилактики иммуноголобулином статических различий не выявило. Хотя следует отметить тенденцию к снижению развития случаев КЭ в 1,8 раза у пациентов с комбинированной терап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в рис.1 данные свидетельствуют о том, что у пациентов 2 группы, получавших Реаферон-ЕС-Липинт в виде монотерапии в поздние сроки обращения, отмечается достоверное снижение уровня заболеваемости в 3 раза – до 9,4% относительно соответствующей величины 29,5% в контрольной группе пациентов без какой-либо профилактики КЭ (р&lt;0,05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object w:dxaOrig="814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144pt" filled="f" o:ole="">
            <v:imagedata r:id="rId3" o:title=""/>
          </v:shape>
          <o:OLEObject Type="Embed" ProgID="" ShapeID="ole_rId2" DrawAspect="Content" ObjectID="_1826232854" r:id="rId2"/>
        </w:object>
      </w:r>
      <w:r>
        <w:rPr/>
        <w:t xml:space="preserve">   </w:t>
      </w:r>
      <w:r>
        <w:rPr/>
        <w:t xml:space="preserve">Рис.1. Число случаев КЭ во 2 и контрольной группах наблю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анализе клинических особенностей острого течения КЭ установлено, что форма и степень тяжести развившегося заболевания также варьирует в зависимости от препарата, избранного для профилактики. Применение Реаферон-ЕС-Липинта в комбинации с противоэнцефалитным иммуноглобулином обусловливает более легкое течение заболевания. У пациентов 1 группы КЭ протекал в виде лихорадочной формы легкой степени тяжести в обоих случаях, тогда как в контрольной группе после проведения серопрофилактики легкое течение лихорадочной формы было установлено у 2 пациентов, а средней тяжести – у 3. У 1 человека наблюдался двухволновый характер развития заболе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больных 2 группы во всех случаях была верифицирована лихорадочная форма заболевания с легким (3 чел.) и среднетяжелым (3 чел.) течением. Тяжелых форм с развитием менингита и с очаговым поражением нервной системы или не наблюдалось.</w:t>
      </w:r>
    </w:p>
    <w:p>
      <w:pPr>
        <w:pStyle w:val="Normal"/>
        <w:ind w:firstLine="709"/>
        <w:jc w:val="both"/>
        <w:rPr/>
      </w:pPr>
      <w:r>
        <w:object w:dxaOrig="444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39.8pt;width:222pt;height:11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6586884" r:id="rId4"/>
        </w:object>
        <w:object w:dxaOrig="474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28.4pt;width:237pt;height:158.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883657125" r:id="rId6"/>
        </w:object>
        <w:object w:dxaOrig="4800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28.4pt;width:240pt;height:140.3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864281980" r:id="rId8"/>
        </w:object>
      </w:r>
      <w:r>
        <w:rPr>
          <w:szCs w:val="28"/>
          <w:lang w:val="en-US" w:eastAsia="en-US"/>
        </w:rPr>
        <w:t>Напротив</w:t>
      </w:r>
      <w:r>
        <w:rPr>
          <w:szCs w:val="28"/>
        </w:rPr>
        <w:t>, у 2 пациентов контрольной группы была установлена менингеальная форма заболевания, у 1 – очаговая с тяжелым и среднетяжелым течением КЭ. Лихорадочная форма зарегистрирована у 23 больных. Среднетяжелое течение заболевания наблюдалось в 76,9% случаев, тяжелое – в 7,7% (рис.2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>2 группа больных                                                    группа контр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ис. 2. Распределение пациентов с клещевым энцефалитом в зависимости от формы забол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09"/>
        <w:rPr/>
      </w:pPr>
      <w:r>
        <w:rPr/>
        <w:t>Результаты клинического наблюдения показали формирование достаточно высокой приверженности пациентов к профилактике Реаферон-ЕС-Липинтом,  достигающей 87%. Основными факторами, повышающими комплаентность, ст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добство применения (минимальная кратность и пероральный прие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уп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орошая переносимость препара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Таким образом, </w:t>
      </w:r>
      <w:r>
        <w:rPr>
          <w:szCs w:val="28"/>
        </w:rPr>
        <w:t>установлена значительная эффективность Реаферон-ЕС-Липинта в качестве средства поздней профилактики КЭ, когда введение противоэнцефалитного иммуноглобулина нецелесообразно. Высокая приверженность пациентов к препарату позволяет рекомендовать его для профилактического при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проанализированных данных следует ожидать, что использование монопрофилактики Реаферон-ЕС-Липинтом в ранних сроках также будет высокоэффективным и  экономически выгодным в сравнении с противоэнцефалитным иммуноглобулином.</w:t>
      </w:r>
    </w:p>
    <w:p>
      <w:pPr>
        <w:pStyle w:val="TextBody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Аммосов А.Д. Клещевой энцефалит. (Информационно-методическое пособие). Кольцово. 2006. С. 115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Злобин В.И., Львов Д.К., Иванова А.А. Актуальные вопросы эпидемиологии и современные подходы к профилактике клещевого энцефалита в Российской Федерации. Дальневосточный журнал инфекционной патологии. №11, 2007, с.102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8"/>
        </w:rPr>
        <w:t xml:space="preserve">Покровский В.И., Онищенко Г.Г., Черкасский Б.Л. Эволюция инфекционных болезней в Росси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е (руководство для врачей). М. «Медицина», 2003. С.663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Баринский И.Ф., Давыдова А.А. Изучение защитного действия иммуностимуляторов при экспериментальном клещевом энцефалите. Современные научные и прикладные аспекты клещевого энцефалита (Тезисы докладов Всероссийской научной конференции) М., 2007, с.12-13.</w:t>
      </w:r>
    </w:p>
    <w:p>
      <w:pPr>
        <w:pStyle w:val="Normal"/>
        <w:rPr>
          <w:szCs w:val="28"/>
        </w:rPr>
      </w:pPr>
      <w:r>
        <w:rPr>
          <w:szCs w:val="28"/>
        </w:rPr>
        <w:t>Скрипченко Н.В., Моргацкий Н.В., Иванова Г.П. и др. Новый подход к профилактики клещевого энцефалита у детей. Инфекционные болезни №4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1:00Z</dcterms:created>
  <dc:creator>muhina</dc:creator>
  <dc:description/>
  <dc:language>en-US</dc:language>
  <cp:lastModifiedBy>muhina</cp:lastModifiedBy>
  <dcterms:modified xsi:type="dcterms:W3CDTF">2009-11-16T04:31:00Z</dcterms:modified>
  <cp:revision>2</cp:revision>
  <dc:subject/>
  <dc:title>Название</dc:title>
</cp:coreProperties>
</file>