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ь применения Реаферон-ЕС-Липинта в профилактике респираторной инфекции у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ва Л.Ф., Маевская З.А., Таргонский С.Н., Усова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 Г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 конта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ва Л.Ф., Маевская З.А., Таргонский С.Н., Усова С.В./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Эффективность применения Реаферон-ЕС-Липинта в профилактике респираторной инфекции у детей./16 Конгресс ”Человек и лекарство”_Тезисы 2009_С-4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ЗИСЫ. Открытое рандомизированное исследование эффективности профилактики ОРВИ препаратом Реаферон-ЕС-Липинт в группе 60 детей от 3-6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й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т.проф.ОРВИ.дети.Томск</w:t>
            </w:r>
          </w:p>
        </w:tc>
      </w:tr>
    </w:tbl>
    <w:p>
      <w:pPr>
        <w:pStyle w:val="Normal"/>
        <w:shd w:fill="FFFFFF" w:val="clear"/>
        <w:spacing w:lineRule="exact" w:line="240" w:before="221" w:after="0"/>
        <w:rPr/>
      </w:pPr>
      <w:r>
        <w:rPr>
          <w:color w:val="000000"/>
        </w:rPr>
        <w:t xml:space="preserve">ДЕСЯТОВА Л.Ф., МАЕВСКАЯ З.А., ТАРГОНСКИЙ С.Н., УСОВА С.В. </w:t>
      </w:r>
      <w:r>
        <w:rPr>
          <w:color w:val="000000"/>
          <w:spacing w:val="-2"/>
        </w:rPr>
        <w:t>СибГМУ Росздрава, Томск; ЗАО «Вектор-Медика», Но</w:t>
        <w:softHyphen/>
      </w:r>
      <w:r>
        <w:rPr>
          <w:color w:val="000000"/>
        </w:rPr>
        <w:t>восибирск, Росс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-2"/>
        </w:rPr>
        <w:t>ЭФФЕКТИВНОСТЬ ПРИМЕНЕНИЯ РЕАФЕРОН-</w:t>
      </w:r>
      <w:r>
        <w:rPr>
          <w:b/>
          <w:bCs/>
          <w:color w:val="000000"/>
        </w:rPr>
        <w:t>ЕС-ЛИПИНТА В ПРОФИЛАКТИКЕ РЕСПИРА</w:t>
        <w:softHyphen/>
        <w:t>ТОРНОЙ ИНФЕКЦИИ У ДЕТЕЙ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Цель: </w:t>
      </w:r>
      <w:r>
        <w:rPr>
          <w:color w:val="000000"/>
          <w:spacing w:val="-1"/>
        </w:rPr>
        <w:t>оценить эффективность препарата реаферон-ЕС-</w:t>
      </w:r>
      <w:r>
        <w:rPr>
          <w:color w:val="000000"/>
        </w:rPr>
        <w:t>липинт в профилактике ОРВИ у детей раннего возрас</w:t>
        <w:softHyphen/>
        <w:t>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</w:rPr>
        <w:t xml:space="preserve">Материалы и методы: 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spacing w:val="-3"/>
        </w:rPr>
        <w:t>проведено открытое рандомизи</w:t>
        <w:softHyphen/>
      </w:r>
      <w:r>
        <w:rPr>
          <w:color w:val="000000"/>
          <w:spacing w:val="-1"/>
        </w:rPr>
        <w:t>рованное исследование в сезон повышенной заболевае</w:t>
        <w:softHyphen/>
      </w:r>
      <w:r>
        <w:rPr>
          <w:color w:val="000000"/>
        </w:rPr>
        <w:t xml:space="preserve">мости ОРВИ (ноябрь-декабрь 2007 г. – январь 2008 г.) у 60 детей от 3 до 6 лет. Из них 30 человек основной </w:t>
      </w:r>
      <w:r>
        <w:rPr>
          <w:color w:val="000000"/>
          <w:spacing w:val="-1"/>
        </w:rPr>
        <w:t>группы получали реаферон-ЕС-липинт и 30 детей конт</w:t>
        <w:softHyphen/>
        <w:t>рольной группы, которым неспецифическая профилак</w:t>
        <w:softHyphen/>
      </w:r>
      <w:r>
        <w:rPr>
          <w:color w:val="000000"/>
        </w:rPr>
        <w:t>тика ОРВИ не проводилась. В основной группе с про</w:t>
        <w:softHyphen/>
        <w:t xml:space="preserve">филактической целью реаферон-ЕС-липинт назначали по 250 000 МЕ 1 раз в день 2 раза в неделю в течение 1 месяца. Продолжительность исследования составила 3 </w:t>
      </w:r>
      <w:r>
        <w:rPr>
          <w:color w:val="000000"/>
          <w:spacing w:val="-1"/>
        </w:rPr>
        <w:t xml:space="preserve">месяца, в течение которых регистрировали количество </w:t>
      </w:r>
      <w:r>
        <w:rPr>
          <w:color w:val="000000"/>
        </w:rPr>
        <w:t xml:space="preserve">эпизодов и продолжительность ОРВИ, затем проведён расчёт индекса эпидемиологической эффективности </w:t>
      </w:r>
      <w:r>
        <w:rPr>
          <w:color w:val="000000"/>
          <w:spacing w:val="-1"/>
        </w:rPr>
        <w:t>(ИЭЭ) и коэффициента эпидемиологической эффектив</w:t>
        <w:softHyphen/>
      </w:r>
      <w:r>
        <w:rPr>
          <w:color w:val="000000"/>
        </w:rPr>
        <w:t xml:space="preserve">ности (КЭЭ) по общепринятым формула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реди детей, получавших реаферон-ЕС-ли-</w:t>
      </w:r>
      <w:r>
        <w:rPr>
          <w:color w:val="000000"/>
          <w:spacing w:val="-6"/>
        </w:rPr>
        <w:t xml:space="preserve">пинт, удельный ве с не болевших был в 3 раза выше – 40% </w:t>
      </w:r>
      <w:r>
        <w:rPr>
          <w:color w:val="000000"/>
          <w:spacing w:val="-2"/>
        </w:rPr>
        <w:t>против 13,3% в контроле (p&lt;0,05). За 3 месяца наблюде</w:t>
      </w:r>
      <w:r>
        <w:rPr/>
        <w:t>н</w:t>
      </w:r>
      <w:r>
        <w:rPr>
          <w:color w:val="000000"/>
        </w:rPr>
        <w:t>ия при использовании реаферон-ЕС-липинта доля де</w:t>
        <w:softHyphen/>
      </w:r>
      <w:r>
        <w:rPr>
          <w:color w:val="000000"/>
          <w:spacing w:val="-2"/>
        </w:rPr>
        <w:t xml:space="preserve">тей, защищённых от ОРВИ, составила 31% (КЭЭ=31%), </w:t>
      </w:r>
      <w:r>
        <w:rPr>
          <w:color w:val="000000"/>
          <w:spacing w:val="-1"/>
        </w:rPr>
        <w:t>а заболеваемость в 1,45 раза ниже, по сравнению с кон</w:t>
        <w:softHyphen/>
      </w:r>
      <w:r>
        <w:rPr>
          <w:color w:val="000000"/>
        </w:rPr>
        <w:t>трольной группой (ИЭЭ=1,45), что свидетельствует о положительном последействии препарата. Выявлено более лёгкое течение в случае возникновения респира</w:t>
        <w:softHyphen/>
        <w:t>торной инфекции у детей получавших реаферон-ЕС-липинт (p&lt;0,05). Также у прошедших курс иммунореа-</w:t>
      </w:r>
      <w:r>
        <w:rPr>
          <w:color w:val="000000"/>
          <w:spacing w:val="-1"/>
        </w:rPr>
        <w:t xml:space="preserve">билитации реаферон-ЕС-липинтом в 2,2 раза снизилась </w:t>
      </w:r>
      <w:r>
        <w:rPr>
          <w:color w:val="000000"/>
        </w:rPr>
        <w:t>частота бактериальных осложнений ОРВИ. Отмечена хорошая переносимость и отсутствие побочных реак</w:t>
        <w:softHyphen/>
        <w:t xml:space="preserve">ций при использовании реаферон-ЕС-липинт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вод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еаферон-ЕС-липинт является эффективным </w:t>
      </w:r>
      <w:r>
        <w:rPr>
          <w:color w:val="000000"/>
          <w:spacing w:val="-2"/>
        </w:rPr>
        <w:t>средством профилактики ОРВИ у детей раннего возрас</w:t>
        <w:softHyphen/>
      </w:r>
      <w:r>
        <w:rPr>
          <w:color w:val="000000"/>
        </w:rPr>
        <w:t xml:space="preserve">та (ИЭЭ=1,45, КЭЭ=31%) и хорошо переносится, что </w:t>
      </w:r>
      <w:r>
        <w:rPr>
          <w:color w:val="000000"/>
          <w:spacing w:val="-1"/>
        </w:rPr>
        <w:t>даёт основания для включения его в программу профи</w:t>
        <w:softHyphen/>
      </w:r>
      <w:r>
        <w:rPr>
          <w:color w:val="000000"/>
        </w:rPr>
        <w:t>лактики и реабилитации детей ранне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3:00Z</dcterms:created>
  <dc:creator>muhina</dc:creator>
  <dc:description/>
  <dc:language>en-US</dc:language>
  <cp:lastModifiedBy>muhina</cp:lastModifiedBy>
  <dcterms:modified xsi:type="dcterms:W3CDTF">2009-10-06T04:50:00Z</dcterms:modified>
  <cp:revision>6</cp:revision>
  <dc:subject/>
  <dc:title>Название</dc:title>
</cp:coreProperties>
</file>