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менение Реаферон-ЕС-Липинта в лечении острых респираторных инфекций у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Петров, Т.В. Цопа, Т.О. Медведева, А.А. А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лгогр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государственный медицинский университет, г. Волгогр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о конта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крытое исследование эффективности препарата Реаферон-ЕС-Липинт в терапии ОРВИ у 38 детей 3-7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й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т.ОРВИ.дети.1.Волгоград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В.А. Петров, Т.В. Цопа, Т.О. Медведева, А.А. Арова</w:t>
      </w:r>
    </w:p>
    <w:p>
      <w:pPr>
        <w:pStyle w:val="Normal"/>
        <w:spacing w:lineRule="auto" w:line="360"/>
        <w:ind w:firstLine="420"/>
        <w:rPr>
          <w:b/>
          <w:b/>
          <w:caps/>
        </w:rPr>
      </w:pPr>
      <w:r>
        <w:rPr/>
        <w:t>Волгоградский государственный медицинский университет, г. Волгоград</w:t>
      </w:r>
    </w:p>
    <w:p>
      <w:pPr>
        <w:pStyle w:val="Normal"/>
        <w:spacing w:lineRule="auto" w:line="360"/>
        <w:ind w:firstLine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rPr/>
      </w:pPr>
      <w:r>
        <w:rPr/>
        <w:t>применение Реаферон-ЕС-липинта в лечении острых респираторных вирусных инфекций у детей</w:t>
      </w:r>
    </w:p>
    <w:p>
      <w:pPr>
        <w:pStyle w:val="Normal"/>
        <w:ind w:firstLine="709"/>
        <w:jc w:val="both"/>
        <w:rPr/>
      </w:pPr>
      <w:r>
        <w:rPr/>
        <w:t xml:space="preserve">Ключевые слова: </w:t>
      </w:r>
    </w:p>
    <w:p>
      <w:pPr>
        <w:pStyle w:val="Normal"/>
        <w:ind w:firstLine="709"/>
        <w:jc w:val="both"/>
        <w:rPr/>
      </w:pPr>
      <w:r>
        <w:rPr/>
        <w:t>Острые респираторные вирусные заболевания, лечение, Реаферон-ЕС-липинт.</w:t>
      </w:r>
    </w:p>
    <w:p>
      <w:pPr>
        <w:pStyle w:val="Normal"/>
        <w:ind w:firstLine="709"/>
        <w:jc w:val="both"/>
        <w:rPr/>
      </w:pPr>
      <w:r>
        <w:rPr/>
        <w:t>Аннотация:</w:t>
      </w:r>
    </w:p>
    <w:p>
      <w:pPr>
        <w:pStyle w:val="Normal"/>
        <w:ind w:firstLine="709"/>
        <w:jc w:val="both"/>
        <w:rPr/>
      </w:pPr>
      <w:r>
        <w:rPr/>
        <w:t xml:space="preserve">Проведено исследование клинической эффективности и безопасности препарата «Реаферон-ЕС-липит» («Вектор-Медика», Новосибирск, Россия) при пероральном способе введения с целью комплексной терапии острых респираторных вирусных инфекций (ОРВИ). На основании динамики основных клинико-лабораторных симптомов показана высокая эффективность препарата и целесообразность его использования в комплексной терапии ОРВИ у дете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трые респираторные вирусные инфекции (ОРВИ) остаются одной из наиболее актуальных проблем современного здравоохранения и педиатрии. До 90% заболеваний в структуре детской инфекционной патологии приходится на острые респираторные инфекции. Ежегодная смертность от ОРВИ составляет почти 4,5 млн. человек. [2] Инфекции верхних дыхательных путей являются серьезной проблемой здравоохранения не только из-за частоты и тяжести, но и вследствие наносимого ими экономического ущерба, как отдельным лицам, так обществу и государству в целом. [1,4,5,6,7]  В</w:t>
      </w:r>
      <w:r>
        <w:rPr>
          <w:bCs/>
          <w:color w:val="000000"/>
          <w:spacing w:val="-6"/>
        </w:rPr>
        <w:t xml:space="preserve"> Российской Федерации ежегодно, только по официальным статистическим дан</w:t>
        <w:softHyphen/>
      </w:r>
      <w:r>
        <w:rPr>
          <w:bCs/>
          <w:color w:val="000000"/>
          <w:spacing w:val="-7"/>
        </w:rPr>
        <w:t>ным, экономический ущерб от ОРВИ в среднем составляет око</w:t>
        <w:softHyphen/>
      </w:r>
      <w:r>
        <w:rPr>
          <w:bCs/>
          <w:color w:val="000000"/>
          <w:spacing w:val="-5"/>
        </w:rPr>
        <w:t xml:space="preserve">ло 77 % всего ущерба от инфекционных болезней. </w:t>
      </w:r>
      <w:r>
        <w:rPr/>
        <w:t>[</w:t>
      </w:r>
      <w:r>
        <w:rPr>
          <w:bCs/>
          <w:color w:val="000000"/>
          <w:spacing w:val="-6"/>
        </w:rPr>
        <w:t>9</w:t>
      </w:r>
      <w:r>
        <w:rPr/>
        <w:t xml:space="preserve">] </w:t>
      </w:r>
      <w:r>
        <w:rPr>
          <w:bCs/>
          <w:color w:val="000000"/>
          <w:spacing w:val="-6"/>
        </w:rPr>
        <w:t xml:space="preserve">Несмотря на то, что экономический ущерб 1 случая гриппа или ОРВИ в 2003 г. не превышал 3 – 4 тысячи рублей, заболеваемость гриппом и ОРВИ внесла наибольший вклад в формирование суммарного экономического ущерба (88,8% или 99,6 миллиардов рублей), что еще раз свидетельствует о лидирующей роли этой патологии в оценке медицинских, социальных и экономических последствий для общества. </w:t>
      </w:r>
      <w:r>
        <w:rPr/>
        <w:t xml:space="preserve">[9] Очевидным становится необходимость своевременного и адекватного проведения мероприятий по профилактике и лечению данной группы заболеваний. </w:t>
      </w:r>
    </w:p>
    <w:p>
      <w:pPr>
        <w:pStyle w:val="Normal"/>
        <w:ind w:firstLine="709"/>
        <w:jc w:val="both"/>
        <w:rPr/>
      </w:pPr>
      <w:r>
        <w:rPr/>
        <w:t>В настоящее время с этой целью широко используется группа иммунотропных препаратов. С учетом полиэтиологичности острых респираторных вирусных инфекций (парагрипп, РС-вирусная, аденовирусная и др. инфекции), одним из основных требований,  предъявляемых к иммунотропным препаратам, является универсальность их противовирусного и иммуномодулирующего действия. Наиболее оптимальными препаратами с подобным эффектом являются препараты интерферонов. Арсенал препаратов иммуномодулирующего действия чрезвычайно высок. Все больше на фармацевтическом рынке появляются иммуномодулирующие и противовирусные препараты отечественного производства. Одним из таких препаратов является Реаферон-ЕС-липинт – липосомальный генно-инженерный альфа–2</w:t>
      </w:r>
      <w:r>
        <w:rPr>
          <w:lang w:val="en-US"/>
        </w:rPr>
        <w:t>b</w:t>
      </w:r>
      <w:r>
        <w:rPr/>
        <w:t xml:space="preserve"> интерферон, идентичный человеческому лейкоцитарному интерферону. Обладает противовирусным (за счет изменения синтеза РНК, ДНК вирусов) и иммуномодулирующим действием. Для уменьшения побочных действий препаратов интерферона, Реаферон-ЕС-липинт выпускается в специальной липосомальной форме, что защищает препарат от разрушающего действия ферментов желудочно-кишечного тракта. Производитель: Закрытое акционерное общество «Вектор-Медика», п. Кольцово. Новосибирской области. В литературе приводится много сведений об использовании препарата при различных инфекционных заболеваниях [8]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ю</w:t>
      </w:r>
      <w:r>
        <w:rPr/>
        <w:t xml:space="preserve"> нашего исследования явилось изучение клинической эффективности препарата Реаферон-ЕС-липинт для лечения ОРВИ у детей, оценка его безопасности и переносимости.</w:t>
      </w:r>
    </w:p>
    <w:p>
      <w:pPr>
        <w:pStyle w:val="Normal"/>
        <w:ind w:firstLine="709"/>
        <w:jc w:val="both"/>
        <w:rPr/>
      </w:pPr>
      <w:r>
        <w:rPr/>
        <w:t>Исследование проводилось на базе инфекционного отделения ГУЗ «ВОД КИБ» г.Волгограда. Критериями включения детей являлись: возраст старше 3 лет, наличие температуры свыше 37,5 °С и общеинфекционных симптомов, симптомов поражения верхних дыхательных путей (фарингит, ларингиты, ринит, трахеит), отсутствие бактериальных осложнений, длительность заболевания не более 4 суток, отсутствие противовирусной терапии до госпитализации, а также наличие добровольного согласия законного представителя пациента на участие в клиническом исследовании.</w:t>
      </w:r>
    </w:p>
    <w:p>
      <w:pPr>
        <w:pStyle w:val="Normal"/>
        <w:ind w:firstLine="709"/>
        <w:jc w:val="both"/>
        <w:rPr/>
      </w:pPr>
      <w:r>
        <w:rPr/>
        <w:t>Под наблюдением находилось 38 детей (20 мальчиков и 18 девочек) в возрасте от 3 до 7 лет, находящихся на стационарном лечении со среднетяжелыми формами ОРВИ.</w:t>
      </w:r>
    </w:p>
    <w:p>
      <w:pPr>
        <w:pStyle w:val="Normal"/>
        <w:ind w:firstLine="709"/>
        <w:jc w:val="both"/>
        <w:rPr/>
      </w:pPr>
      <w:r>
        <w:rPr/>
        <w:t>Лихорадочная реакция у детей при ОРВИ остается одним из ведущих симптомов, по степени выраженности которого судят о тяжести инфекционного процесса.   Степень выраженности лихорадки у детей  представлена  в таблице 1.</w:t>
      </w:r>
    </w:p>
    <w:p>
      <w:pPr>
        <w:pStyle w:val="Normal"/>
        <w:ind w:firstLine="709"/>
        <w:jc w:val="both"/>
        <w:rPr/>
      </w:pPr>
      <w:r>
        <w:rPr/>
        <w:t xml:space="preserve">На момент поступления в стационар в 24 случаях длительность заболевания составляла 1-2 дня,  14 детей поступали на 3-4 дни заболевания.  </w:t>
      </w:r>
    </w:p>
    <w:p>
      <w:pPr>
        <w:pStyle w:val="Normal"/>
        <w:ind w:firstLine="709"/>
        <w:jc w:val="both"/>
        <w:rPr/>
      </w:pPr>
      <w:r>
        <w:rPr/>
        <w:t xml:space="preserve">При поступлении у детей выявлялись различной степени выраженности интоксикационные симптомы (головная боль, недомогание, снижение аппетита и физической активности), катаральные явления в носоглотке и ротоглотке, а также катаральные явления в бронхах (сухой и влажный кашель). Доля и степень выраженности основных клинических симптомов при первичном осмотре больных представлены в таблице 2. </w:t>
      </w:r>
    </w:p>
    <w:p>
      <w:pPr>
        <w:pStyle w:val="Normal"/>
        <w:ind w:firstLine="709"/>
        <w:jc w:val="both"/>
        <w:rPr/>
      </w:pPr>
      <w:r>
        <w:rPr/>
        <w:t>Практически все дети (34 ребенка) на догоспитальном этапе получали симптоматическую терапию, что у большинства детей не дало положительного эффекта, а в 9 случаях отмечалось ухудшение состояния.</w:t>
      </w:r>
    </w:p>
    <w:p>
      <w:pPr>
        <w:pStyle w:val="Normal"/>
        <w:ind w:firstLine="709"/>
        <w:jc w:val="both"/>
        <w:rPr/>
      </w:pPr>
      <w:r>
        <w:rPr/>
        <w:t>Лечение начиналось с момента поступления в стационар. Всем детям назначался «Реаферон-ЕС-липинт» по 250 000ЕД 2 раза в сутки за 30 минут до еды в течение первых 3 дней, предварительно разведя препарат 2 мл холодной кипяченой воды. Так же все наблюдаемые дети получали базисную терапию в полном объеме, включающую постельный режим, диету по возрасту, теплое щелочное питье, по показаниям – сосудосуживающие капли в нос, противокашлевые и жаропонижающие препараты.</w:t>
      </w:r>
    </w:p>
    <w:p>
      <w:pPr>
        <w:pStyle w:val="Normal"/>
        <w:ind w:firstLine="709"/>
        <w:jc w:val="both"/>
        <w:rPr/>
      </w:pPr>
      <w:r>
        <w:rPr/>
        <w:t xml:space="preserve">За всеми больными осуществлялось ежедневное наблюдение с общеклиническим осмотром и измерением температуры тела 2 раза в сутки. По показаниям проводилась рентгенография органов грудной клетки, консультации «узких» специалистов. </w:t>
      </w:r>
    </w:p>
    <w:p>
      <w:pPr>
        <w:pStyle w:val="Normal"/>
        <w:ind w:firstLine="709"/>
        <w:jc w:val="both"/>
        <w:rPr/>
      </w:pPr>
      <w:r>
        <w:rPr/>
        <w:t>Клиническую эффективность и безопасность препарата оценивали по степени выраженности и длительности основных симптомов, характерных для острых респираторных инфекций,  динамики лабораторных показателей, частоты развития осложнений,  субъективных ощущениях пациентов при приеме препарата, частоты возникновения побочных действий.</w:t>
      </w:r>
    </w:p>
    <w:p>
      <w:pPr>
        <w:pStyle w:val="Normal"/>
        <w:ind w:firstLine="709"/>
        <w:jc w:val="both"/>
        <w:rPr/>
      </w:pPr>
      <w:r>
        <w:rPr/>
        <w:t xml:space="preserve">Общий клинический анализ крови (гемоглобин, эритроциты, лейкоциты с лейкоцитарной формулой, СОЭ) выполняли  до начала терапии и при выписке из стационара. При анализе первых результатов у 24(62,5%) детей в лейкоцитарной формуле отмечался лимфомоноцитоз, у 11(29%) – лимфопения, и у 3 детей со стороны лейкоцитарной формулы не было значительных изменений. У 19 больных (50%)  по результатам общего анализа крови была выявлена гипохромная анемия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ind w:firstLine="709"/>
        <w:jc w:val="both"/>
        <w:rPr/>
      </w:pPr>
      <w:r>
        <w:rPr/>
        <w:t>У 30 (79%) детей в течение первых двух суток лечения препаратом нормализовалась температура тела, в 8 (21%) случаях снижение температуры до нормальных цифр происходило в течение 4 дней. На четвертые сутки улучшалось общее состояние пациентов, появлялся аппетит, нормализовалась физическая активность, купировались проявления ринита. Только у 4 больных было зарегистрировано развитие бактериальных осложнений (ангина в 2 случаях, отит – 4, бронхит – 1).</w:t>
      </w:r>
    </w:p>
    <w:p>
      <w:pPr>
        <w:pStyle w:val="Normal"/>
        <w:ind w:firstLine="709"/>
        <w:jc w:val="both"/>
        <w:rPr/>
      </w:pPr>
      <w:r>
        <w:rPr/>
        <w:t xml:space="preserve">При выписке динамика лабораторных показателей была следующей: полная нормализация показателей периферической крови отмечалась в 22 случаях (64%), у 5 (12,5%) детей в крови отмечался нейтрофилез, гипохромная анемия </w:t>
      </w:r>
      <w:r>
        <w:rPr>
          <w:lang w:val="en-US"/>
        </w:rPr>
        <w:t>I</w:t>
      </w:r>
      <w:r>
        <w:rPr/>
        <w:t xml:space="preserve"> степени отмечалась у 11 детей (29%). Средняя продолжительность лечения в стационаре составила 7±1,2 дней.</w:t>
      </w:r>
    </w:p>
    <w:p>
      <w:pPr>
        <w:pStyle w:val="Normal"/>
        <w:ind w:firstLine="709"/>
        <w:jc w:val="both"/>
        <w:rPr/>
      </w:pPr>
      <w:r>
        <w:rPr/>
        <w:t xml:space="preserve">При анкетировании законных представителей пациентов все они отмечали удобство применения и хорошие вкусовые качества препарата. Ни в одном случае не было выявлено побочных действий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ыводы</w:t>
      </w:r>
      <w:r>
        <w:rPr/>
        <w:t>: Таким образом, проведенная работа по изучению эффективности Реафеон-ЕС-липинт терапии ОРВИ у детей позволило сделать следующие вывод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именение препарата «Реаферон-ЕС-липинт» у детей со среднетяжелыми формами ОРВИ способствует уменьшению длительности заболевания и снижению частоты развития бактериальных осложнен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Хорошая совместимость препарата с другими лекарственными средствами, применяемыми для лечения ОРВИ, позволяет использовать Реаферон-ЕС-липинт не только в качестве монотерапии, но и в комбинации его с другими лекарственными средств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етод введения препарата через рот позволяет избежать стрессорного психо-эмоционального фактора, характерного при инъекционном пути введения препарата, что играет позитивную роль в педиатрической практике. </w:t>
      </w:r>
    </w:p>
    <w:p>
      <w:pPr>
        <w:pStyle w:val="21"/>
        <w:spacing w:lineRule="auto" w:line="240" w:before="0" w:after="0"/>
        <w:jc w:val="both"/>
        <w:rPr/>
      </w:pPr>
      <w:r>
        <w:rPr/>
        <w:t>Литерату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елоусов Ю.Б. Клинические и экономические аспекты рационального использования лекарственных препаратов. / Ю.Б. Белоусов, Л.И. Ольбинская, А.В. Быков // Клиническая фармакология и терапия. – 1997. - №6. – С. 83-8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Гендон Ю.З. Этиология острых респираторных заболеваний // Вакцинопрофилактика гриппа. - №5 (17). Сентябрь-октябрь 2001 г.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Клинико-экономическая оценка средств, применяемых для профилактики и лечения ОРВИ / Ю.Б. Белоусов, О.И. Карпов, М.В. Леонова, О.В. Ефременкова // «Качественная клиническая практика», спецвыпуск «Профилактика и лечение ОРВИ». – 2002 г. – С. 18-33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Омельяновский В.В. Что такое фармакоэкономика. Методы экономической оценки стоимости и затрат на лечение / В.В. Омельяновский, Ю.Б. Белоусов, Ю.Н. Попова // Инфекции и антимикробная терапия. – 2000; 1 (3). – С. 80-85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Острые респираторные заболевания у детей: лечение и профилактика (руководство для врачей). Под редакцией Баранова А.А., Каганова Б.С., Горелова А.В.. – М.: Издательский Дом «Династия», 2004. – 128 с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Острые респираторные заболевания у детей: лечение и профилактика. Научно-практическая программа (Руководитель программы Баранов А.А.). Союз педиатров России. Международный фонд охраны здоровья матери и ребенка. – М., 2002. – 70 с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кровский В.И. Инфекционная патология: вчера, сегодня, завтра // Профилактика, диагностика и фармакотерапия некоторых инфекционных заболеваний. – М., 2002. – С. 7–17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Сборник научных статей. Новосибирск, 2007г.,31с.</w:t>
      </w:r>
    </w:p>
    <w:p>
      <w:pPr>
        <w:pStyle w:val="Normal"/>
        <w:jc w:val="both"/>
        <w:rPr/>
      </w:pPr>
      <w:r>
        <w:rPr/>
        <w:t>Шаханина И.Л. «Стандартные» величины экономического ущерба, наносимого инфекционными болезнями / И.Л. Шаханина, Л.А. Осипова  //  Эпидемиология  и  инфекционные  болезни. – 1999. – №5. – С. 14-16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420"/>
      <w:jc w:val="center"/>
    </w:pPr>
    <w:rPr>
      <w:b/>
      <w:cap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09:00Z</dcterms:created>
  <dc:creator>muhina</dc:creator>
  <dc:description/>
  <cp:keywords/>
  <dc:language>en-US</dc:language>
  <cp:lastModifiedBy>muhina</cp:lastModifiedBy>
  <dcterms:modified xsi:type="dcterms:W3CDTF">2009-10-21T02:02:00Z</dcterms:modified>
  <cp:revision>4</cp:revision>
  <dc:subject/>
  <dc:title>Название</dc:title>
</cp:coreProperties>
</file>