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КОВА И.Я., МИХАЙЛЕНКО М.А., ФИШЕР Е.Л., ДРУЖИНИНА Ю.Г., ВАРАКСИН Н.А., УСОВА С.В., ТАРГОНСКИЙ С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ГМУ; ЗАО «Вектор-Медика», Новосибирск,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ЭФФЕКТИВНОСТЬ РАЗЛИЧНЫХ ДОЗ РЕАФЕРОН-ЕС-ЛИПИНТА В ЛЕЧЕНИИ ЦИТОМЕГАЛОВИРУСНОЙ ИНФЕКЦИИ У ДЕТЕЙ ПЕРВЫХ МЕСЯЦЕ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динамику серологических маркеров и продукцию Th1- и Th2-цитокинов у детей с генерализованной цитомегаловирусной инфекцией (ГЦМВИ) на фоне различных схем лечения препаратом  реаферон-ЕС-липинт (ЗАО «Вектор-Медика», г. Новосибирс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 xml:space="preserve">35 детей с ГЦМВИ в возрасте от 2 до 5 месяцев жизни в зависимости от получаемой разовой дозы реаферон-ЕС-липинта (250 и 125 тыс. МЕ) были разделены на 2 исследуемых группы. В 1-ю группу включали детей с ГЦМВИ с поражением печени, ЦНС, кишечника, легких. Во 2-ю группу – с поражением только печени, контрольную группу составили 10 здоровых детей. Диагноз ГЦМВИ подтверждали наличием в крови ДНК ЦМВ в ПЦР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 к ЦМВ в ИФ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четании с низким индексом ави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. У все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ей была исследована продукция 13 цитокинов </w:t>
      </w:r>
      <w:r>
        <w:rPr>
          <w:rFonts w:cs="Times New Roman" w:ascii="Times New Roman" w:hAnsi="Times New Roman"/>
          <w:sz w:val="24"/>
          <w:szCs w:val="24"/>
        </w:rPr>
        <w:t xml:space="preserve">(интерлейкин [IL]- 1β, IL- 1РА, IL-2, IL-4, IL-6, IL-8, IL-10, IL-17, IL-18, MCP 1, ФНО - ά, IFN- γ и IFN-ά) в начале и конце 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: у</w:t>
      </w:r>
      <w:r>
        <w:rPr>
          <w:rFonts w:cs="Times New Roman" w:ascii="Times New Roman" w:hAnsi="Times New Roman"/>
          <w:sz w:val="24"/>
          <w:szCs w:val="24"/>
        </w:rPr>
        <w:t xml:space="preserve"> 100% обследованных детей с ГЦМВИ были выявлены значительно более высокие, чем в контрольной группе 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8, у 50% больных детей - повышенные уровни IL-6 и IL-2, у 40% - ФНО – ά, что свидетельствовало о диспропорциональном соотношении цитокинов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1- и Th2-репертуаров в сторону доминирования провоспалительного ответа. Не было выявлено значимого различия в уровнях </w:t>
      </w:r>
      <w:r>
        <w:rPr>
          <w:rFonts w:cs="Times New Roman" w:ascii="Times New Roman" w:hAnsi="Times New Roman"/>
          <w:sz w:val="24"/>
          <w:szCs w:val="24"/>
          <w:lang w:val="en-US"/>
        </w:rPr>
        <w:t>IFN</w:t>
      </w:r>
      <w:r>
        <w:rPr>
          <w:rFonts w:cs="Times New Roman" w:ascii="Times New Roman" w:hAnsi="Times New Roman"/>
          <w:sz w:val="24"/>
          <w:szCs w:val="24"/>
        </w:rPr>
        <w:t xml:space="preserve">- ά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4 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-1β между контрольной группой и всеми больными детьми. Вместе с тем, у пациентов 1-й группы, в отличие от больных 2-й группы, выявлено повышение в динамике IFN- ά в 1,6 раза, а IL-8 в 1,3 раза. В исследуемых группах в конце лечения выявлено также прямое дозозависимое повышение уровней IL-2, IL-10 и IL-18. У больных 1-й группы на фоне приема 250 тыс. МЕ реаферон-ЕС-липинта быстрее, чем при применении меньшей дозы, формировалась сероконверсия с одновременным исчезновением ДНК ЦМВ в кр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более ранняя сероконверсия и восстановление баланса между двумя оппозитными группами цитокинов выявлены при использовании реаферон-ЕС-липинта в дозе 250 тыс. МЕ в лечении ГЦМВИ у детей первых месяце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6:00Z</dcterms:created>
  <dc:creator>Олег</dc:creator>
  <dc:description/>
  <cp:keywords/>
  <dc:language>en-US</dc:language>
  <cp:lastModifiedBy>hhh</cp:lastModifiedBy>
  <cp:lastPrinted>2011-12-12T11:20:00Z</cp:lastPrinted>
  <dcterms:modified xsi:type="dcterms:W3CDTF">2012-12-11T09:28:00Z</dcterms:modified>
  <cp:revision>7</cp:revision>
  <dc:subject/>
  <dc:title/>
</cp:coreProperties>
</file>